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Дело № 5-25-2103/2024</w:t>
      </w:r>
    </w:p>
    <w:p>
      <w:pPr>
        <w:pStyle w:val="Normal"/>
        <w:spacing w:before="0" w:after="0"/>
        <w:ind w:firstLine="709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ИД 86MS0043-01-2023-012285-32</w:t>
      </w:r>
    </w:p>
    <w:p>
      <w:pPr>
        <w:pStyle w:val="Normal"/>
        <w:tabs>
          <w:tab w:val="clear" w:pos="720"/>
          <w:tab w:val="left" w:pos="7615" w:leader="none"/>
        </w:tabs>
        <w:spacing w:before="0" w:after="0"/>
        <w:ind w:firstLine="709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10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sz w:val="23"/>
          <w:szCs w:val="23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лачевой Лины Игоревны, </w:t>
      </w:r>
      <w:r>
        <w:rPr>
          <w:rStyle w:val="CatUserDefinedgrp33rplc1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да рождения, уроженки </w:t>
      </w:r>
      <w:r>
        <w:rPr>
          <w:rStyle w:val="CatUserDefinedgrp35rplc1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работающей, проживающей по адресу: </w:t>
      </w:r>
      <w:r>
        <w:rPr>
          <w:rStyle w:val="CatUserDefinedgrp36rplc1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аспорт </w:t>
      </w:r>
      <w:r>
        <w:rPr>
          <w:rStyle w:val="CatUserDefinedgrp37rplc1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алачева Л.И. не произвела оплату административного штрафа в размере 1 000 рублей по постановлению по делу об административном правонарушении № 18810586230807043881 от 07 августа 2023 года, вступившему в законную силу 31 августа 2023 года, в срок, предусмотренный ч. 1 ст. 32.2 Кодекса РФ об АП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рассмотрение административного материала Калачева Л.И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материалам дела судебная повестка, направленная в адрес Калачевой Л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лачевой Л.И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алачевой Л.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протокол об административном правонарушении 86 ХМ № 519896 от 23 ноября 2023 года, из которого усматривается, что Калачева Л.И. с протоколом ознакомлена. Процессуальные права, предусмотренные ст. 25.1 Кодекса РФ об АП, а также возможность не свидетельствовать против себя (ст. 51 Конституции РФ) Калачевой Л.И. разъяснены, о чем в протоколе имеется ее подпись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постановление по делу об административном правонарушении № 18810586230807043881 от 07 августа 2023 года, согласно которому Калачева Л.И. подвергнута административному взысканию в размере 1 000 рублей за совершение административного правонарушения, предусмотренного ч. 1 ст. 12.12 Кодекса РФ об АП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рапорт сотрудника полиции от 23.11.2023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отчет отслеживания почтового отправления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ГИБДД об отсутствии уплаты административного штрафа,</w:t>
      </w:r>
    </w:p>
    <w:p>
      <w:pPr>
        <w:pStyle w:val="Normal"/>
        <w:spacing w:before="0" w:after="0"/>
        <w:ind w:firstLine="52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2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з материалов административного дела следует, что в отношении Калачевой Л.И. 07 августа 2023 года вынесено постановление по делу об административном правонарушении за совершение административного правонарушения, предусмотренного ч. 1 ст. 12.12 Кодекса РФ об АП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й в порядке ч. 3 ст. 28.6 Кодекса РФ об АП.</w:t>
      </w:r>
    </w:p>
    <w:p>
      <w:pPr>
        <w:pStyle w:val="Normal"/>
        <w:spacing w:before="0" w:after="0"/>
        <w:ind w:firstLine="52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з отчета отслеживания почтового отправления следует, что постановление по делу об административном правонарушении от 07 августа 2023 года было направлено в адрес Калачевой Л.И. 07 августа 2023 года, и вручено адресату 20 августа 2023 года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Таким образом, постановление по делу об административном правонарушении от 07 августа 2023 года, вступило в законную силу 31 августа 2023 года, следовательно, Калачева Л.И. обязана была уплатить административный штраф не позднее 29 октября 2023 года (60 день)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читывая, что 60-й день срока, установленного для оплаты штрафа, приходится на выходной день (воскресенье) – 29 октября 2023 года, следовательно, последний день срока, установленного для оплаты штрафа, переносится на первый, следующий за ними рабочий день, то есть, то есть 30 октября 2023 года (понедельник)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Доказательства уплаты штрафа в размере 1 000 рублей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Таким образом, Калачева Л.И. совершила административное правонарушение, предусмотренное ч. 1 ст. 20.25 Кодекса РФ об АП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2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уководствуясь ст.  ст. 29.9, 29.10 Кодекса РФ об АП, мировой судья,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лачеву Лину Игоревну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размере 2 000 (две тысячи) рублей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Times New Roman" w:cs="Times New Roman"/>
          <w:sz w:val="23"/>
          <w:szCs w:val="23"/>
          <w:u w:val="single"/>
          <w:lang w:val="en-US" w:bidi="en-US"/>
        </w:rPr>
        <w:t xml:space="preserve">идентификатор 0412365400435021182320170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31.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Style w:val="CatUserDefinedgrp38rplc58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ab/>
        <w:tab/>
        <w:tab/>
        <w:t xml:space="preserve">     Н.В. Ткачева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Подлинник постановления находится в материалах административного дела № 5-25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58">
    <w:name w:val="cat-UserDefined grp-38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